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2-85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.049:00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ЧАСТОТЫ И ДИАПАЗОНЫ ЧАСТОТ ДЛЯ СИСТЕМ ПЕРЕДАЧ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 ЧАСТОТНЫМ РАЗДЕЛЕНИЕМ КАНАЛОВ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bCs/>
          <w:lang w:val="en-US"/>
        </w:rPr>
      </w:pPr>
      <w:r>
        <w:rPr>
          <w:lang w:val="en-US"/>
        </w:rPr>
        <w:t>Frequencies and frequency ranges for transmission systems with frequency division of channels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8 марта 1985 г. № 608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1.87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условные графические обозначения частот и диапазонов частот для систем передачи с частотным разделением каналов в электрических схемах, выполняемых вручную или автоматизированным способом, изделий всех отраслей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Условные графические обозначения частот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ь част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Под острием стрелки могут быть указаны буквенные обозначения (</w:t>
            </w:r>
            <w:r>
              <w:rPr>
                <w:i/>
              </w:rPr>
              <w:t>f</w:t>
            </w:r>
            <w:r>
              <w:rPr/>
              <w:t>) или единицы (Гц, кГц, МГц, ГГц и т. д.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ота несущ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295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тота несущ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астота несущая подавленная частич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ота контро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54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астота контрольн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астота контрольная перв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астота контрольная втор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66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астота контрольная трет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70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астота контрольная четверичной группы или группы с 15 вторичными групп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68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ве контрольные частоты, любая из которых подлежит передач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24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Частота измерите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706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астота измерительная с передачей по требован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66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астота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565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анал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6145" cy="661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ловные графические обозначения диапазонов частот каналов и групп каналов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апазон частот канала или группы каналов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98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обрат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73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неопределен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726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одавленная полоса, например,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29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апазон частот первичной группы (12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583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пазон частот вторичной группы (6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13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пазон частот третичной группы (3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78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апазон частот четверичной группы или единицы с 15 вторичными группами (9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Допускается цифровое обозначение числа каналов в группе, например, двенадцат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Деление диапазона частот на каналы, группы и т. д. может указываться соответствующим числом вертикальных линий, например, полоса частот, заключенная между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разделена на пять каналов, групп и т. д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641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вичная группа, состоящая из 12 каналов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551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вичная группа, состоящая из 12 каналов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>1) Диапазон частот трехканальной системы телефонной связи с двумя боковыми полосами частот: 3 канала в обратном порядке в диапазоне от 4 до 16 кГц для одного направления передачи; 3 канала в прямом порядке в диапазоне от 18 до 30 кГц для друг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635" cy="620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иапазон частот шестиканальной системы телефонной связи с двумя боковыми полосами частот с передачей несущих частот, причем нижние боковые полосы подавлены в обратном порядке и изображен только диапазон от 16 до 60 кГц для одн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295" cy="795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торичная группа, состоящая из 5 первичных групп в смешанном порядке (вторая первичная группа в прямом порядк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721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675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568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564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636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етверичная группа или группа с 15 вторичными группами в смешанном порядке, при котором большая часть каналов находится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677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етверичная группа или группа с 15 вторичными группами в смешанном порядке, при котором большая часть каналов находится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754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jc w:val="both"/>
              <w:rPr/>
            </w:pPr>
            <w:r>
              <w:rPr/>
              <w:t>Диапазон частот группы с 15 вторичными группами в обратном порядке, состоящей из 14 вторичных групп в обратном порядке и одной вторичной группы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145" cy="8642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3"/>
        <w:jc w:val="both"/>
        <w:rPr/>
      </w:pPr>
      <w:r>
        <w:rPr/>
        <w:t xml:space="preserve">1. Начало и конец диапазона частот каналов по табл. 2, п. 1, перечисления </w:t>
      </w:r>
      <w:r>
        <w:rPr>
          <w:i/>
        </w:rPr>
        <w:t>а-д</w:t>
      </w:r>
      <w:r>
        <w:rPr/>
        <w:t xml:space="preserve"> допускается обозначать значениями частот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Обозначения диапазона частот по табл. 2, пп. 2-5 приведены в прямом порядке. Обозначения в обратном порядке осуществляют, как указано в п. 1, перечисление </w:t>
      </w:r>
      <w:r>
        <w:rPr>
          <w:i/>
        </w:rPr>
        <w:t>в.</w:t>
      </w:r>
    </w:p>
    <w:p>
      <w:pPr>
        <w:pStyle w:val="Normal"/>
        <w:ind w:firstLine="284"/>
        <w:jc w:val="both"/>
        <w:rPr/>
      </w:pPr>
      <w:r>
        <w:rPr/>
        <w:t>3. Соотношение размеров условных графических обозначений частот и диапазонов частот с частотным разделением каналов приведено в справочном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3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РАЗМЕРОВ УСЛОВНЫХ ГРАФИЧЕСКИХ ОБО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 И ДИАПАЗОНОВ ЧАСТОТ С ЧАСТОТНЫМ РАЗДЕЛЕНИЕМ КА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1. Частота контрольна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239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2. Вторичная группа, состоящая из 5 первичных групп в прямом порядке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137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8:00Z</dcterms:created>
  <dc:creator>Попов А.Л.</dc:creator>
  <dc:description/>
  <dc:language>en-US</dc:language>
  <cp:lastModifiedBy>Попов Андрей Леонидович</cp:lastModifiedBy>
  <dcterms:modified xsi:type="dcterms:W3CDTF">2003-05-23T07:35:00Z</dcterms:modified>
  <cp:revision>8</cp:revision>
  <dc:subject/>
  <dc:title>ГОСТ 2.762-85* (2000)</dc:title>
</cp:coreProperties>
</file>